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Calibri" w:hAnsi="Calibri"/>
          <w:b/>
          <w:bCs/>
          <w:i/>
          <w:sz w:val="40"/>
          <w:szCs w:val="40"/>
        </w:rPr>
        <w:t>Účtovníctvo / prevádzková a podnikateľská agend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Calibri" w:hAnsi="Calibri"/>
          <w:b/>
          <w:bCs/>
          <w:i/>
          <w:sz w:val="40"/>
          <w:szCs w:val="40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podľa čl. 13  Nariadenia Európskeho parlamentu a Rady (EÚ) 2016 / 679 z 27. apríla 2016 o ochrane fyzických osôb pri spracúvaní osobných údajov a o voľnom pohybe takýchto údajov, ktorým sa zrušuje smernica 95/46/ES 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a podľa zákona č. 18/2018 Z. z. o ochrane osobných údajov a o zmene a doplnení niektorých zákonov 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 informačnom systéme účtovníctvo / prevádzková a podnikateľská agenda osobné údaje dotknutých osôb </w:t>
      </w:r>
      <w:r>
        <w:rPr>
          <w:rFonts w:cs="Calibri" w:ascii="Calibri" w:hAnsi="Calibri"/>
          <w:b/>
          <w:sz w:val="22"/>
          <w:szCs w:val="22"/>
        </w:rPr>
        <w:t>za účelom plnenia zmluv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torej zmluvnou stranou je dotknutá osob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za účelom </w:t>
      </w:r>
      <w:r>
        <w:rPr>
          <w:rFonts w:cs="Calibri" w:ascii="Calibri" w:hAnsi="Calibri"/>
          <w:b/>
          <w:sz w:val="22"/>
          <w:szCs w:val="22"/>
        </w:rPr>
        <w:t>plnenia zákonných povinností prevádzkovateľa.</w:t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bez súhlasu dotknutej o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y základ</w:t>
      </w:r>
      <w:r>
        <w:rPr>
          <w:rFonts w:cs="Calibri" w:ascii="Calibri" w:hAnsi="Calibri"/>
          <w:sz w:val="22"/>
          <w:szCs w:val="22"/>
        </w:rPr>
        <w:t xml:space="preserve"> spracúvania osobných údajov </w:t>
      </w:r>
      <w:r>
        <w:rPr>
          <w:rFonts w:cs="Calibri" w:ascii="Calibri" w:hAnsi="Calibri"/>
          <w:b/>
          <w:sz w:val="22"/>
          <w:szCs w:val="22"/>
        </w:rPr>
        <w:t>je dan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vyhnutnosťou na plnenie zmluvy</w:t>
      </w:r>
      <w:r>
        <w:rPr>
          <w:rFonts w:cs="Calibri" w:ascii="Calibri" w:hAnsi="Calibri"/>
          <w:sz w:val="22"/>
          <w:szCs w:val="22"/>
        </w:rPr>
        <w:t xml:space="preserve"> podľa článku 6 ods. 1. písm. b) Nariadenia GDPR </w:t>
      </w:r>
      <w:r>
        <w:rPr>
          <w:rFonts w:cs="Calibri" w:ascii="Calibri" w:hAnsi="Calibri"/>
          <w:b/>
          <w:sz w:val="22"/>
          <w:szCs w:val="22"/>
        </w:rPr>
        <w:t>a / alebo</w:t>
      </w:r>
      <w:r>
        <w:rPr>
          <w:rFonts w:cs="Calibri" w:ascii="Calibri" w:hAnsi="Calibri"/>
          <w:sz w:val="22"/>
          <w:szCs w:val="22"/>
        </w:rPr>
        <w:t xml:space="preserve"> článkom 6 ods. 1 písm. c) Nariadenia GDPR, t. j. </w:t>
      </w:r>
      <w:r>
        <w:rPr>
          <w:rFonts w:cs="Calibri" w:ascii="Calibri" w:hAnsi="Calibri"/>
          <w:b/>
          <w:sz w:val="22"/>
          <w:szCs w:val="22"/>
        </w:rPr>
        <w:t>nevyhnutné plnenie zákonných povinností prevádzkovateľa</w:t>
      </w:r>
      <w:r>
        <w:rPr>
          <w:rFonts w:cs="Calibri" w:ascii="Calibri" w:hAnsi="Calibri"/>
          <w:sz w:val="22"/>
          <w:szCs w:val="22"/>
        </w:rPr>
        <w:t xml:space="preserve"> stanovených: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 xml:space="preserve">zákonom č. 431 / 2002 Z. z. o účtovníctve v znení neskorších predpisov,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ákonom č. 395/2002 Z. z.  o archívoch a registratúrach a o doplnení niektorých zákonov v znení neskorších predpisov,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ákonom č. 530/2003 Z. z. o obchodnom registri a o zmene a doplnení niektorých zákonov v znení neskorších predpisov,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 xml:space="preserve">zákonom č. 455/1991 Zb. o živnostenskom podnikaní v znení neskorších predpisov,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 xml:space="preserve">zákonom č. 315/2016 Z. z. o registri partnerov verejného sektora a o zmene a doplnení niektorých zákonov v znení neskorších predpisov,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ákonom č. 362/2011 Z. z. o liekoch a zdravotníckych pomôckach a o zmene a doplnení niektorých zákonov v znení neskorších predpisov,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ákonom č. 578/2004 Z. z. o poskytovateľoch zdravotnej starostlivosti, zdravotníckych pracovníkoch, stavovských organizáciách v zdravotníctve a o zmene a doplnení niektorých zákonov v znení neskorších predpisov.</w:t>
      </w:r>
    </w:p>
    <w:p>
      <w:pPr>
        <w:pStyle w:val="Bezriadkovania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ádzkovateľ</w:t>
      </w:r>
      <w:r>
        <w:rPr>
          <w:rFonts w:cs="Calibri" w:ascii="Calibri" w:hAnsi="Calibri"/>
          <w:b/>
          <w:sz w:val="22"/>
          <w:szCs w:val="22"/>
        </w:rPr>
        <w:t xml:space="preserve"> uchováva osobné údaje </w:t>
      </w:r>
      <w:r>
        <w:rPr>
          <w:rFonts w:cs="Calibri" w:ascii="Calibri" w:hAnsi="Calibri"/>
          <w:sz w:val="22"/>
          <w:szCs w:val="22"/>
        </w:rPr>
        <w:t xml:space="preserve">dotknutej osoby v informačnom systéme </w:t>
      </w:r>
      <w:r>
        <w:rPr>
          <w:rFonts w:cs="Calibri" w:ascii="Calibri" w:hAnsi="Calibri"/>
          <w:b/>
          <w:sz w:val="22"/>
          <w:szCs w:val="22"/>
        </w:rPr>
        <w:t>po dobu :</w:t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1"/>
        <w:gridCol w:w="2769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1D2B58"/>
                <w:kern w:val="0"/>
                <w:sz w:val="41"/>
                <w:szCs w:val="41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 w:bidi="ar-SA"/>
              </w:rPr>
              <w:t>Ty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Roboto Condensed;Times New Roman" w:hAnsi="Roboto Condensed;Times New Roman" w:eastAsia="Times New Roman" w:cs="Times New Roman"/>
                <w:b/>
                <w:b/>
                <w:color w:val="000000"/>
                <w:kern w:val="0"/>
                <w:sz w:val="27"/>
                <w:szCs w:val="27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sk-SK" w:bidi="ar-SA"/>
              </w:rPr>
              <w:t>Archivačná lehota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Zmluvy, dohody a objednávk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0 rokov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Faktúr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0 rokov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Účtovné doklady a záznam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0 rokov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Výpisy z úradných a profesijných registrov a evidenci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0 rokov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Súhlasy s ustanovením do funkc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0 rokov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Bežná korešponde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2 roky</w:t>
            </w:r>
          </w:p>
        </w:tc>
      </w:tr>
    </w:tbl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vádzkovateľ poskytuje osobné údaje dotknutej osoby príjemcom alebo kategóriám príjemcov </w:t>
      </w:r>
      <w:r>
        <w:rPr>
          <w:rFonts w:cs="Calibri" w:ascii="Calibri" w:hAnsi="Calibri"/>
          <w:sz w:val="22"/>
          <w:szCs w:val="22"/>
        </w:rPr>
        <w:t xml:space="preserve">(okrem orgánov verejnej moci): 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redkovateľ - externý účtovník.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knutá osoba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  <w:t>podať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toré sa jej </w:t>
        <w:tab/>
        <w:t xml:space="preserve">týkajú. So zreteľom na účel spracúvania osobných údajov má dotknutá osoba </w:t>
      </w:r>
      <w:r>
        <w:rPr>
          <w:rFonts w:cs="Calibri" w:ascii="Calibri" w:hAnsi="Calibri"/>
          <w:b/>
          <w:color w:val="000000"/>
          <w:sz w:val="22"/>
          <w:szCs w:val="22"/>
        </w:rPr>
        <w:t>právo na dopln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eúplných osobných údajov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)</w:t>
        <w:tab/>
      </w:r>
      <w:r>
        <w:rPr>
          <w:rFonts w:cs="Calibri" w:ascii="Calibri" w:hAnsi="Calibri"/>
          <w:color w:val="000000"/>
          <w:sz w:val="22"/>
          <w:szCs w:val="22"/>
        </w:rPr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ymazal osobné údaje dotknutej osoby,</w:t>
      </w:r>
      <w:r>
        <w:rPr>
          <w:rFonts w:cs="Calibri" w:ascii="Calibri" w:hAnsi="Calibri"/>
          <w:color w:val="000000"/>
          <w:sz w:val="22"/>
          <w:szCs w:val="22"/>
        </w:rPr>
        <w:t xml:space="preserve"> ktoré </w:t>
        <w:tab/>
        <w:t>sa jej týkajú, ak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é údaje už nie sú potrebné na účel, na ktorý sa získali alebo inak spracúval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 spracúvaniu osobných údajov (viď bod 5 nižšie) a neprevažujú žiadne oprávnené dôvody prevádzkovateľa na ďalšie spracúvanie osobných údajov dotknutej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né údaje sa spracúvajú nezákonn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leb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dôvodom pre výmaz splnenie povinnosti podľa zákona SR, práva EÚ alebo medzinárodnej zmluvy, ktorou je Slovenská republika viazaná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)</w:t>
        <w:tab/>
        <w:t xml:space="preserve">namietať spracúvanie dotknutých osobných údajov z </w:t>
      </w:r>
      <w:r>
        <w:rPr>
          <w:rFonts w:cs="Calibri" w:ascii="Calibri" w:hAnsi="Calibri"/>
          <w:color w:val="000000"/>
          <w:sz w:val="22"/>
          <w:szCs w:val="22"/>
        </w:rPr>
        <w:t xml:space="preserve">dôvodov týkajúcich sa konkrétnej situácie </w:t>
        <w:tab/>
        <w:t xml:space="preserve">dotknutej osoby. Prevádzkovateľ v takomto prípade nesmie ďalej spracúvať osobné údaje, pokiaľ </w:t>
        <w:tab/>
        <w:t xml:space="preserve">nepreukáže nevyhnutné oprávnené záujmy na spracúvanie osobných údajov, ktoré prevažujú nad </w:t>
        <w:tab/>
        <w:t>právami alebo záujmami dotknutej osoby alebo dôvody na uplatnenie právneho nároku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>, ak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á osoba napadne správnosť osobných údajov, a to počas obdobia umožňujúceho prevádzkovateľovi overiť správnosť osobných údajov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cúvanie osobných údajov je nezákonné a dotknutá osoba namieta vymazanie osobných údajov a žiada namiesto toho obmedzenie ich použit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už nepotrebuje osobné údaje na účel spracúvania, ale potrebuje ich dotknutá osoba na preukázanie, uplatňovanie alebo obhajovanie právnych nárokov </w:t>
      </w:r>
      <w:r>
        <w:rPr>
          <w:rFonts w:cs="Calibri" w:ascii="Calibri" w:hAnsi="Calibri"/>
          <w:b/>
          <w:sz w:val="22"/>
          <w:szCs w:val="22"/>
        </w:rPr>
        <w:t>aleb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á osoba namietala spracúvanie osobných údajov podľa bodu 5, a to až do overenia, či oprávnené dôvody na strane prevádzkovateľa prevažujú nad oprávnenými dôvodmi dotknutej osoby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ú osobu, ktorá dosiahla obmedzenie spracúvania prevádzkovateľ informuje pred tým, ako bude obmedzenie spracúvania zrušené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)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okiaľ sa jedná o osobné údaje dotknutej osoby spracúvané automatizovanými </w:t>
        <w:tab/>
        <w:t xml:space="preserve">prostriedkami, </w:t>
        <w:tab/>
        <w:t xml:space="preserve">pričom poskytnutie osobných údajov bolo nevyhnutné na plnenie zmluvy s dotknutou osobou, </w:t>
        <w:tab/>
        <w:t xml:space="preserve">dotknutá osoba má právo získať osobné údaje, ktoré sa jej týkajú a ktoré poskytla </w:t>
        <w:tab/>
        <w:t xml:space="preserve">prevádzkovateľovi v štruktúrovanom, bežne používanom a strojovo čitateľnom formáte a má </w:t>
        <w:tab/>
        <w:t xml:space="preserve">práv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eniesť tieto údaje </w:t>
      </w:r>
      <w:r>
        <w:rPr>
          <w:rFonts w:cs="Calibri" w:ascii="Calibri" w:hAnsi="Calibri"/>
          <w:color w:val="000000"/>
          <w:sz w:val="22"/>
          <w:szCs w:val="22"/>
        </w:rPr>
        <w:t>ďalšiemu prevádzkovateľovi bez toho, aby jej prevádzkovateľ brán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  <w:tab/>
        <w:t xml:space="preserve">Uplatnenie práva na prenosnosť </w:t>
      </w:r>
      <w:r>
        <w:rPr>
          <w:rFonts w:cs="Calibri" w:ascii="Calibri" w:hAnsi="Calibri"/>
          <w:color w:val="000000"/>
          <w:sz w:val="22"/>
          <w:szCs w:val="22"/>
        </w:rPr>
        <w:t>nesmie mať nepriaznivé dôsledky na práva a slobody iných.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kytovanie osobných údajov </w:t>
      </w:r>
      <w:r>
        <w:rPr>
          <w:rFonts w:cs="Calibri" w:ascii="Calibri" w:hAnsi="Calibri"/>
          <w:color w:val="000000"/>
          <w:sz w:val="22"/>
          <w:szCs w:val="22"/>
        </w:rPr>
        <w:t xml:space="preserve">dotknutou osobou za účelom spracúvania v informačnom systéme účtovníctvo / prevádzková a podnikateľská agenda </w:t>
      </w:r>
      <w:r>
        <w:rPr>
          <w:rFonts w:cs="Calibri" w:ascii="Calibri" w:hAnsi="Calibri"/>
          <w:b/>
          <w:color w:val="000000"/>
          <w:sz w:val="22"/>
          <w:szCs w:val="22"/>
        </w:rPr>
        <w:t>je zmluvnou a / alebo zákonnou požiadavkou.</w:t>
      </w:r>
      <w:r>
        <w:rPr>
          <w:rFonts w:cs="Calibri" w:ascii="Calibri" w:hAnsi="Calibri"/>
          <w:color w:val="000000"/>
          <w:sz w:val="22"/>
          <w:szCs w:val="22"/>
        </w:rPr>
        <w:t xml:space="preserve"> Poskytnutie osobných údajov za účelom spracúvania pri vedení účtovnej, prevádzkovej a podnikateľskej agend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je dobrovoľné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sledkom neposkytnutia osobných údajov je nemožnosť uzavretia a plnenia zmluvy s dotknutou osobou, resp. nemožnosť plnenia zákonom vyžadovaných archivačných, evidenčných a registračných povinností prevádzkovateľ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3:00Z</dcterms:created>
  <dc:creator>AK MaxLaw</dc:creator>
  <dc:description/>
  <dc:language>en-US</dc:language>
  <cp:lastModifiedBy>AK MaxLaw</cp:lastModifiedBy>
  <dcterms:modified xsi:type="dcterms:W3CDTF">2018-05-28T17:03:00Z</dcterms:modified>
  <cp:revision>2</cp:revision>
  <dc:subject/>
  <dc:title/>
</cp:coreProperties>
</file>